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örslag 1 från UO-segel</w:t>
      </w:r>
    </w:p>
    <w:p>
      <w:pPr>
        <w:pStyle w:val="Normal"/>
        <w:rPr/>
      </w:pPr>
      <w:r>
        <w:rPr/>
        <w:t>Avskaffa dagens licenssystem och ersätta det med en sanktionsavgift för varje SM-tävling.</w:t>
      </w:r>
    </w:p>
    <w:p>
      <w:pPr>
        <w:pStyle w:val="Normal"/>
        <w:numPr>
          <w:ilvl w:val="0"/>
          <w:numId w:val="3"/>
        </w:numPr>
        <w:rPr/>
      </w:pPr>
      <w:r>
        <w:rPr/>
        <w:t>Endast SM-tävlingar skall sanktioneras övriga anmäls bara till kalender eller liknande.</w:t>
      </w:r>
    </w:p>
    <w:p>
      <w:pPr>
        <w:pStyle w:val="Normal"/>
        <w:numPr>
          <w:ilvl w:val="0"/>
          <w:numId w:val="3"/>
        </w:numPr>
        <w:rPr/>
      </w:pPr>
      <w:r>
        <w:rPr/>
        <w:t>Detta innebär mycket mindre administration på expeditionen, arrangörer och för piloternas klubbar. Endast en ekonomisk transaktion görs per SM till SMFF/UO</w:t>
      </w:r>
    </w:p>
    <w:p>
      <w:pPr>
        <w:pStyle w:val="Normal"/>
        <w:numPr>
          <w:ilvl w:val="0"/>
          <w:numId w:val="3"/>
        </w:numPr>
        <w:rPr/>
      </w:pPr>
      <w:r>
        <w:rPr/>
        <w:t>Licenssystemet betalas av alla tävlande medan sanktionssystemet kommer att slå rättvisare genom att aktiva piloter på nationell nivå bidrar mera.</w:t>
      </w:r>
    </w:p>
    <w:p>
      <w:pPr>
        <w:pStyle w:val="Normal"/>
        <w:numPr>
          <w:ilvl w:val="0"/>
          <w:numId w:val="3"/>
        </w:numPr>
        <w:rPr/>
      </w:pPr>
      <w:r>
        <w:rPr/>
        <w:t>Alla intäkterna från sanktionssystem kan då gå tillbaka till landslag och/eller arrangerande av mästerskap.</w:t>
      </w:r>
    </w:p>
    <w:p>
      <w:pPr>
        <w:pStyle w:val="Normal"/>
        <w:numPr>
          <w:ilvl w:val="0"/>
          <w:numId w:val="3"/>
        </w:numPr>
        <w:rPr/>
      </w:pPr>
      <w:r>
        <w:rPr/>
        <w:t>Sanktionsavgiften för SM föreslås bli 300 SEK/pi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slås bli omedelbart justerat och gäller from förbundsmötet eller 2008-01-0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örslag 2 från UO-segel</w:t>
      </w:r>
    </w:p>
    <w:p>
      <w:pPr>
        <w:pStyle w:val="Normal"/>
        <w:numPr>
          <w:ilvl w:val="0"/>
          <w:numId w:val="4"/>
        </w:numPr>
        <w:rPr/>
      </w:pPr>
      <w:r>
        <w:rPr/>
        <w:t>Idag finns inga straff/sanktioner statuerade mot klubbar som systematiskt inte följer förbundsbeslut om sanktioner av tävlingar.</w:t>
      </w:r>
    </w:p>
    <w:p>
      <w:pPr>
        <w:pStyle w:val="Normal"/>
        <w:numPr>
          <w:ilvl w:val="0"/>
          <w:numId w:val="4"/>
        </w:numPr>
        <w:rPr/>
      </w:pPr>
      <w:r>
        <w:rPr/>
        <w:t>Endast klubbtävlingar där alla piloter är från samma klubb är befriade.</w:t>
      </w:r>
    </w:p>
    <w:p>
      <w:pPr>
        <w:pStyle w:val="Normal"/>
        <w:numPr>
          <w:ilvl w:val="0"/>
          <w:numId w:val="4"/>
        </w:numPr>
        <w:rPr/>
      </w:pPr>
      <w:r>
        <w:rPr/>
        <w:t>Förra året klargjordes att piloter som tävlar i sanktionerad tävling utan att inneha licens påförs en licens. BRA!</w:t>
      </w:r>
    </w:p>
    <w:p>
      <w:pPr>
        <w:pStyle w:val="Normal"/>
        <w:numPr>
          <w:ilvl w:val="0"/>
          <w:numId w:val="4"/>
        </w:numPr>
        <w:rPr/>
      </w:pPr>
      <w:r>
        <w:rPr/>
        <w:t>Lämpligt straff mot klubbar som inte följer SMFF regler om sanktionering av tävlingar kan vara en straffavgift på ca 5000-10000 SEK för klubben.</w:t>
      </w:r>
    </w:p>
    <w:p>
      <w:pPr>
        <w:pStyle w:val="Normal"/>
        <w:numPr>
          <w:ilvl w:val="0"/>
          <w:numId w:val="4"/>
        </w:numPr>
        <w:rPr/>
      </w:pPr>
      <w:r>
        <w:rPr/>
        <w:t>Ett antal klubbar bör varnas i och med att denna motion går igenom.</w:t>
      </w:r>
    </w:p>
    <w:p>
      <w:pPr>
        <w:pStyle w:val="Normal"/>
        <w:numPr>
          <w:ilvl w:val="0"/>
          <w:numId w:val="4"/>
        </w:numPr>
        <w:rPr/>
      </w:pPr>
      <w:r>
        <w:rPr/>
        <w:t>Om Förslag 1 från UO-segel går igenom faller automatiskt Förslag 2 från UO-seg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slås bli omedelbart justerat och gäller from förbundsmötet eller 2008-01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örslag 3 från UO-segel.</w:t>
      </w:r>
    </w:p>
    <w:p>
      <w:pPr>
        <w:pStyle w:val="Normal"/>
        <w:rPr/>
      </w:pPr>
      <w:r>
        <w:rPr/>
        <w:t>UT-regler för F3B, F3F, F3H, F3I, F3J, F3K, F5B, F5F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u w:val="single"/>
        </w:rPr>
        <w:t>Tillägg till Sporting Code sektion 4c, volym F3BJ, part 5 och volym F5, part 5</w:t>
      </w:r>
    </w:p>
    <w:p>
      <w:pPr>
        <w:pStyle w:val="Normal"/>
        <w:autoSpaceDE w:val="false"/>
        <w:rPr/>
      </w:pPr>
      <w:r>
        <w:rPr/>
        <w:t>I ovanstående klasser används de av FAI/CIAM fastställda och i Sporting Code offentliggjorda reglerna; inklusive de publicerade ändringar som internationellt träder i kraft nästkommande år, med följande tillägg och undantag;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Landslagsuttagning:</w:t>
      </w:r>
    </w:p>
    <w:p>
      <w:pPr>
        <w:pStyle w:val="Normal"/>
        <w:autoSpaceDE w:val="false"/>
        <w:rPr/>
      </w:pPr>
      <w:r>
        <w:rPr/>
        <w:t>1 UT-tävling under ett kalenderår ligger till grund för uttagningen av landslaget nästkommande år. UT-poäng räknas med procentberäkning dvs. vinnaren får 100 poäng och övriga får poäng i förhållande till vinnaren. UT-poängen kan räknas på svensk Euro-tour tävling (med UT-status). UT-poängen på Euro-tour (svenska) skall räknas på slutresultatet i grundomgångarna, dvs. segraren får alltid 100 poäng även om denne inte är svensk. Detta innebär att bäste svensk inte är garanterad 100 poä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ör följande klasser gäller även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F3B: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Allmänt:</w:t>
      </w:r>
    </w:p>
    <w:p>
      <w:pPr>
        <w:pStyle w:val="Normal"/>
        <w:autoSpaceDE w:val="false"/>
        <w:rPr/>
      </w:pPr>
      <w:r>
        <w:rPr/>
        <w:t>Minimalt antal startande i varje grupp i uppgift A (tidsflygning): 4 st.</w:t>
      </w:r>
    </w:p>
    <w:p>
      <w:pPr>
        <w:pStyle w:val="Normal"/>
        <w:autoSpaceDE w:val="false"/>
        <w:rPr/>
      </w:pPr>
      <w:r>
        <w:rPr/>
        <w:t>Minimalt antal startande i varje grupp i uppgift B (distansflygning): 3 st.</w:t>
      </w:r>
    </w:p>
    <w:p>
      <w:pPr>
        <w:pStyle w:val="Normal"/>
        <w:autoSpaceDE w:val="false"/>
        <w:rPr/>
      </w:pPr>
      <w:r>
        <w:rPr/>
        <w:t>Strykning av de tre sämsta flygningarna (en i varje uppgift) sker när fyra (4) eller fler omgångar genomförts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F3J: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Allmänt:</w:t>
      </w:r>
    </w:p>
    <w:p>
      <w:pPr>
        <w:pStyle w:val="Normal"/>
        <w:autoSpaceDE w:val="false"/>
        <w:rPr/>
      </w:pPr>
      <w:r>
        <w:rPr/>
        <w:t>Varje startgrupp skall innehålla minst 4 flygar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Denna utgåva ersätter samtliga tidigare utgå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serna F3F, F3H, F3I, F3K, F5B, F5F har lagts till de tidigare UT-regler som gällde F3B &amp; F3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slås bli omedelbart justerat och gäller from förbundsmötet eller 2008-01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örslag 4 från UO-segel</w:t>
      </w:r>
    </w:p>
    <w:p>
      <w:pPr>
        <w:pStyle w:val="Normal"/>
        <w:rPr/>
      </w:pPr>
      <w:r>
        <w:rPr>
          <w:i/>
        </w:rPr>
        <w:t>Tillägg till UT-regler F3B, F3F, F3H, F3I, F3J, F3K, F5B, F5F.</w:t>
      </w:r>
    </w:p>
    <w:p>
      <w:pPr>
        <w:pStyle w:val="Normal"/>
        <w:rPr/>
      </w:pPr>
      <w:r>
        <w:rPr/>
        <w:t>Texten placeras sist i stycket ”landslaguttagning” under ”Tillägg till Sporting Code sektion 4c, volym F3BJ, part 5 och volym F5, part 5”</w:t>
      </w:r>
    </w:p>
    <w:p>
      <w:pPr>
        <w:pStyle w:val="Normal"/>
        <w:numPr>
          <w:ilvl w:val="0"/>
          <w:numId w:val="2"/>
        </w:numPr>
        <w:rPr/>
      </w:pPr>
      <w:r>
        <w:rPr/>
        <w:t>”</w:t>
      </w:r>
      <w:r>
        <w:rPr/>
        <w:t>Om inte tillräckligt många piloter accepterat uttagning till landslaget från årets UT-lista kan UO-segel erbjuda landslagsplats till andra aktiva pilote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slås bli omedelbart justerat och gäller from förbundsmötet eller 2008-01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ik Karhusaari</w:t>
      </w:r>
    </w:p>
    <w:p>
      <w:pPr>
        <w:pStyle w:val="Normal"/>
        <w:rPr/>
      </w:pPr>
      <w:r>
        <w:rPr/>
        <w:t>UO-seg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41:00Z</dcterms:created>
  <dc:creator>utb-pc02</dc:creator>
  <dc:description/>
  <cp:keywords/>
  <dc:language>en-US</dc:language>
  <cp:lastModifiedBy>Henrik Karhusaari</cp:lastModifiedBy>
  <dcterms:modified xsi:type="dcterms:W3CDTF">2008-01-08T08:42:00Z</dcterms:modified>
  <cp:revision>3</cp:revision>
  <dc:subject/>
  <dc:title>I klass F3B används de av FAI/CIAM fastställda och i Sporting Code offentliggjorda reglerna;</dc:title>
</cp:coreProperties>
</file>